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L MOTO ARMONIC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Es 1: Una particella oscilla avanti e indietro lungo una retta con accelerazione a = -4x, dove x è lo spostamento della particella dalla sua posizione di equilibrio O sulla retta. Dite di che tipo è il moto oscillatorio della particella e calcolatene la frequenza e il periodo.                            (0.32 Hz, 3.14 s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 2: Un corpo appeso ad una molla oscilla con la frequenza di 5 Hz. Sapendo che l’ampiezza di oscillazione è di 10 cm, calcolate la velocità con cui il corpo passa per la posizione di equilibrio.                                                    (3.14 m/s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 3: Una molla di costante elastica k= 50 N/m, alla quale è fissato un corpo di massa m=0.2 Kg è libera di oscillare in un piano orizzontale. Se la molla viene allontanata di 5 cm dalla posizione di equilibrio, determinar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l valore della forza con cui la molla richiama il corpo dal punto di spostamento max;    (-2.5N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l periodo di oscillazione della molla;                                                                                 (0.4 s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la posizione del corpo all’istante t =1s;                                                                               (4.8 cm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la velocità massima del moto                                                                                            (-0.8 m/s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 4: Se in un oscillatore si raddoppia la massa agganciata alla molla, di quanto varia il periodo?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aumenta di 1.41 volt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s 5: Una molla che oscilla con un periodo di 2 s quando vi è agganciata una massa di 1 Kg, di quanto si allungherà se sottoposta a una forza di 5 N?                                                              (0.5 m)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 6: Sapendo che l’ampiezza massima delle vibrazioni armoniche di un corpo che oscilla con un periodo di 4 secondi è di 5 cm e che l’energia totale di tali vibrazioni è 3.1x10</w:t>
      </w:r>
      <w:r>
        <w:rPr>
          <w:vertAlign w:val="superscript"/>
        </w:rPr>
        <w:t>-5</w:t>
      </w:r>
      <w:r>
        <w:rPr/>
        <w:t xml:space="preserve"> J, determinare la massa del corpo oscillante.                                                                                                           (10 g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 7: Una particella si muove di moto armonico secondo la legge x = 2cos(</w:t>
      </w:r>
      <w:r>
        <w:rPr>
          <w:rFonts w:eastAsia="Symbol" w:cs="Symbol" w:ascii="Symbol" w:hAnsi="Symbol"/>
        </w:rPr>
        <w:t></w:t>
      </w:r>
      <w:r>
        <w:rPr/>
        <w:t>t/2). Determinare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la frequenza del moto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la posizione dopo 2s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la velocità dopo 2 s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l’accelerazione dopo 2 s                                                         (0.25 Hz, - 2m, 0 m/s, 4.9 m/s</w:t>
      </w:r>
      <w:r>
        <w:rPr>
          <w:vertAlign w:val="superscript"/>
        </w:rPr>
        <w:t xml:space="preserve">2 </w:t>
      </w:r>
      <w:r>
        <w:rPr/>
        <w:t>)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s 8: Dato un moto armonico di un sistema massa-molla che oscilla con una frequenza di 2 Hz e di ampiezza massima A = 10 cm, e considerato il moto circolare ad esso associato, calcolar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 raggio della circonferenza su cui si svolge il moto circolare associa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velocità tangenziale del moto del moto circolare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’accelerazione centripeta del moto circolare.                             </w:t>
      </w:r>
      <w:r>
        <w:rPr>
          <w:sz w:val="24"/>
          <w:lang w:val="en-GB"/>
        </w:rPr>
        <w:t>(10 cm, 1.26 m/s, 15.79 m/s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Es 9: Un corpo di massa m = 0.4 kg è appeso ad una molla che a causa di esso si allunga di 10 cm. Calcolare la costante k della molla e la frequenza di oscillazione.                                (39.2, 1.58 H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s 10: La massa addominale di un uomo può essere schematizzata come una molla di massa </w:t>
      </w:r>
    </w:p>
    <w:p>
      <w:pPr>
        <w:pStyle w:val="Normal"/>
        <w:rPr/>
      </w:pPr>
      <w:r>
        <w:rPr>
          <w:sz w:val="24"/>
        </w:rPr>
        <w:t xml:space="preserve">m = 4 Kg e costante k. Se la frequenza di oscillazione dell’addome è di 7 Hz, quanto vale k? Se un uomo è soggetto ad una decelerazione di 3 g quanto vale lo spostamento a cui è soggetto il suo addome?                                                                                                                  </w:t>
      </w:r>
      <w:r>
        <w:rPr>
          <w:sz w:val="24"/>
          <w:lang w:val="de-DE"/>
        </w:rPr>
        <w:t xml:space="preserve">(7737 N/m, 1.5 cm)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2:45:00Z</dcterms:created>
  <dc:creator>valter giuliani</dc:creator>
  <dc:description/>
  <cp:keywords/>
  <dc:language>en-US</dc:language>
  <cp:lastModifiedBy> Giuliani Valter</cp:lastModifiedBy>
  <cp:lastPrinted>2002-10-20T11:44:00Z</cp:lastPrinted>
  <dcterms:modified xsi:type="dcterms:W3CDTF">2007-03-15T22:45:00Z</dcterms:modified>
  <cp:revision>2</cp:revision>
  <dc:subject/>
  <dc:title>Es 1: Una particella oscilla avanti e indietro lungo una retta con accelerazione a = -4x, dove x è lo spostamento della particella dalla sua posizione di equilibrio O sulla retta</dc:title>
</cp:coreProperties>
</file>